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indergarten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holiday celebration for our kindergarten classes! This event will be a wonderful opportunity for our students to share their holiday spirit and showcase their learning through fun activities and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elebration, there will be activities such as [list a few activities, e.g., crafts, games, performances]. We encourage parents to join us in making this celebration memorable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Insert RSVP Date] to help us plan accordingly. You can reply to this letter or contact me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e holiday season together with you and your little 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