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Wonderful Par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nd your little ones hopping with joy! This week in our kindergarten class, we have been exploring [Theme/Topic], and the kids are doing a fantastic job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's a sneak peek at what we're le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ee [any specific activity, project, or item related to the theme, e.g., "your child's art project at home" or "family photos related to our theme"]. Feel free to share these during our class sharing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forget, on [Date], we'll have [Event/Activity], and we need your support! Please bring [Item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fantastic part of our classroom family! If you have any questions, please feel free to rea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eek full of smiles and spark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