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Kindergarten [Event Name], taking place on [Date] at [Time]. This is a wonderful opportunity for our little learners to showcase their skills and creativity while having fun with their friends and famil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o:** All kindergarten students and their families are inv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articipate and support your child as they [mention specific activities, e.g., perform, display artwork, participate in games]. It promises to be a delightful day filled with laughter and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so we can prepare accordingly. You can reply via [contact method, e.g., email, phone, or a sign-up she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volunteer, please feel free to reach out. We look forward to celebrating with you and making lasting memo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