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having a wonderful day! My name is [Your Name], and I am excited to be in your kindergarten class this year. I love to [insert something you love, like drawing, playing games, or learning about anim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[insert something you're excited about, like making new friends, learning new things, or fun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our teac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rent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