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indergarten Fri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, in a magical land called [Name of Magical Land], there lived a [Type of Character, e.g., brave knight, curious cat, funny dragon]. This character loved to [describe a favorite activity, e.g., explore the forest, bake cookies, fly high in the sk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, while [describe what the character was doing], they stumbled upon [describe an exciting event or object, e.g., a hidden treasure, a talking tree, a mysterious map]. This discovery led them on an amazing adventure where they met [mention other characters: a wise owl, a friendly giant, etc.]. Together, they [describe what they did together, e.g., solved a riddle, faced a challenge, attended a magical pa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n, something unexpected happened! [Describe a problem or twist in the story]. Our hero had to [explain what they did to overcome this challe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nd, [describe the resolution or outcome]. The characters learned that [share a moral or lesson from the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ed this story! I can't wait to hear your wonderful tales t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parkles of imagin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