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Kindergarte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Parents and Guardia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[brief description of the announcement, e.g., "our upcoming Fall Festival on October 15th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Start Time] to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families to participate and enjoy [mention any activities, food, or entertainment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