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come to Kindergart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o excited to have you join us this year! You will learn new things, make friends, and have lots of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 are some things to reme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ring a smile every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hare with your frien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lways try your be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ake this the best year ev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eacher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forget to 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