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indergarten Parents and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! We are excited to collaborate with all of you as we embark on a wonderful journey of learning and growth in our kindergarten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our goal is to create a supportive and engaging environment where every child feels valued and inspired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ent-Teacher Meetings:** [Date/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ssroom Volunteer Opportunities:** [Details/Sign-up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ield Trip to [Location]:** [Date/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w You Can Hel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your talents! If you have a special skill or hobby, let us know if you'd like to share it with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in us for classroom activities and events. Your participation enriches the experience for ever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open communication. Feel free to reach out with any questions or suggestions at [Teacher's Email] or [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Together, we can make this a fantastic school year for our child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