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 / Querido/a [Nombre del Destinatario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/ !Espero que estes bi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ell you about my day. / Quiero contarte sobre mi 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played with my friends and we had so much fun! / Hoy jugue con mis amigos y !nos divertimos much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learned a new song. / Tambien aprendi una nueva canc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like this: [include song lyrics or a description] / Asi es: [incluye la letra de la cancion o una descripc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tell you more when we see each other! / !No puedo esperar para contarte mas cuando nos ve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/ !Cuid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 / [Tu Nomb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