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share my artwork with you. I created a special piece that shows my imagination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rtwork, you will see [describe elements of the artwork, e.g., colors, shapes, what is depicted]. I used [mention materials used, e.g., crayons, paint, markers] to make it bright and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so much fun making this, and I hope it brings a smile to your face. Thank you for being a special part of my artistic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