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to explore potential sponsorship opportunities for the upcoming WNBA season. As a leader in [Your Industry/Field], we believe that a partnership with the WNBA aligns perfectly with our goals of [insert specific goals, e.g., promoting gender equality, supporting local comm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NBA represents not only the pinnacle of women's professional basketball but also a platform for promoting values such as empowerment, teamwork, and excellence. By sponsoring a WNBA team or event, [Recipient Organization] can benefit 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rand Exposure:** Your brand will be prominently displayed during games, on promotional materials, and across various media plat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munity Engagement:** Partnering with us allows you to connect with a diverse fan base and demonstrate your commitment to social respon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tworking Opportunities:** Engage with other sponsors, business leaders, and potential customers through exclusive events and initiatives associated with the lea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 partners who share our passion and vision. I would love the opportunity to discuss this proposal further and explore how we can create a mutually beneficia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discuss this further, or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collaborating with [Recipient Organization] to support the WNBA and elevate our brand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