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WNBA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propose an exciting event that will celebrate and promote the Women's National Basketball Association (WNB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 of the Event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roposed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Target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Estim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stimated Cost Breakd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tnership Opportun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Recipient Organization] will enhance the event's visibility and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in more detail and explore potential collaboration. I will follow up with you on [Follow-Up Date] to see if we can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celebrate the WNBA and empower women in s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