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huge fan of your incredible talent and dedication in the WNBA. Watching you play for [Team Name] has been a highlight for me, especially [mention a specific game or moment that inspir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and perseverance on and off the court are truly inspiring. [Include a specific example of something they've done in their career or personal life that you admire.] As someone who [share a personal connection or passion for basketball], I have always looked up to athlete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appreciation for everything you do. Your commitment to [mention any community work or initiatives they are involved in] showcases not just your skills as an athlete but also your character as a rol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spiration to so many, including myself. I wish you and the [Team Name] continued success this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