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or purpose of the letter - state the reason for the communication, e.g., partnership proposal, event invit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of the letter - provide detailed information, pertinent data, or necessary context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 or closing thoughts - request for feedback, follow-up meeting,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