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icket availability for the upcoming [specific game/even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fan of the WNBA, I am eager to attend and support my favorite team, [Team Name]. It would be greatly appreciated if you could provide me with information regarding ticket prices, seating options, and any special promotion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