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m Manage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NBA Te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m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am Management Name/Team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writing to express my [interest/concerns/suggestions] regarding [specific topic] related to the [WNBA Team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a brief introduction about yourself and your connection to the WNBA or the tea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bring to your attention [describe the specific issue, idea, or proposal in detail]. I believe that [explain why this is important and how it could benefit the team or the leag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hard work and dedication that the team management puts into fostering team success and community engagement. Thank you for considering my thoughts on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/Titl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