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WNBA Team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eam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[Your Position] at [Your Company Name]. We are excited about the upcoming WNBA season and the opportunities it presents for both the league and its partn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would like to propose a sponsorship partnership with [WNBA Team Name]. Our brand aligns with the ideals of empowerment, community engagement, and excellence that WNBA exemplifies. We believe that by joining forces, we can create a mutually beneficial relationship that will enhance the fan experience while elevating our brand's visib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proposed sponsorship includ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Detail Sponsorship Benefits/Package Options - e.g., logo placement, promotional events, social media collaboratio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Highlight any special events or community initiativ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Outline potential reach and engagement metr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ommitted to fostering a collaborative partnership that drives success for both parties. I would love the chance to discuss this proposal further and explore the ways we can create a unique involvement in the upcoming sea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opportunity. I look forward to your response and hope to create a lasting partnership that celebrates women's basketb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m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