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OR IMMEDIATE RELEA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eadline: [Catchy Headline About the Announcemen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] -- [Opening paragraph summarizing the key announcement. Include what, who, when, where, and why in an engaging w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 providing more details about the announcement. Include quotes from relevant individuals, statistics, or background information to add dep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 outlining the impact of the announcement on fans, players, or the WNBA community, along with any related events or promo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with any additional details, such as how to find more information, RSVP details for events, or social media link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bout the WNB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paragraph about the WNBA, its mission, history, and any relevant accomplish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RELEAS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