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dmiration for your incredible contributions to the WNBA and the impact you have made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skill, and sportsmanship have inspired countless fans, including myself. Watching you play has not only been a thrilling experience but has also motivated many to pursue their dreams, regardless of the challenges the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ole model and for all the hard work you put into representing [Team Name] and the league. I look forward to seeing what you accomplish in the upcoming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