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Merchandis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assionate supporter of the WNBA. I am writing to request information regarding the availability of WNBA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tems you are requesting, e.g., jerseys, apparel, accessories] and would appreciate any details you can provide about purchasing options, sizes,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upcoming promotions or special events related to WNBA merchandise, I would love to hear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