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NBA Media Re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NB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state the purpose of your correspondence, e.g., request information, propose a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your request or proposal, including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initiative would not only [explain the benefits of your proposal] but also strengthen the relationship between [your organization] and the WNB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