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am excited to invite you to join me for an exhilarating WNBA game on [Date] at [Time]. The game will be held at [Venue/Location], where our favorite team, the [Team Name], will be facing off against the [Opponent 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romises to be a thrilling match, and I would love to share this experience with you. We can enjoy the atmosphere, cheer for our team, and have a great time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, and I will arrange for the tickets. 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