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passionate fan of the WNBA and [WNBA Team Name], I wanted to take a moment to express my appreciation for the incredible work you and the team do to promote women's basketball and engage with f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specific event, initiative, or player performance] and how it has positively impacted the community. It's clear that the WNBA is committed to fostering a strong connection with fans, and I believe there are even more opportunities to enhance this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uggest [specific ideas or initiatives for fan engagement, such as fan events, community outreach programs, or interactive social media campaigns]. I believe these initiatives could further strengthen the bond between the team and its suppo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ngoing dedication to the WNBA and its fans. I look forward to seeing the exciting developments ahead for [WNBA Te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