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 at [Organization Name]. We are committed to empowering our community and fostering positive social change through sports and education. </w:t>
      </w:r>
    </w:p>
    <w:p>
      <w:pPr>
        <w:pStyle w:val="PreformattedText"/>
        <w:bidi w:val="0"/>
        <w:spacing w:before="0" w:after="0"/>
        <w:jc w:val="left"/>
        <w:rPr/>
      </w:pPr>
      <w:r>
        <w:rPr/>
        <w:t>We are reaching out to explore potential collaboration opportunities with the WNBA in the realm of community outreach. With the league's commitment to inspiring young girls and promoting healthy lifestyles, we believe that a partnership could greatly benefit our shared mission of empowering the next generation.</w:t>
      </w:r>
    </w:p>
    <w:p>
      <w:pPr>
        <w:pStyle w:val="PreformattedText"/>
        <w:bidi w:val="0"/>
        <w:spacing w:before="0" w:after="0"/>
        <w:jc w:val="left"/>
        <w:rPr/>
      </w:pPr>
      <w:r>
        <w:rPr/>
        <w:t>We would love the chance to discuss how we can work together to create engaging programs that promote physical activity, teamwork, and leadership skills among youth in our area. We envision initiatives such as workshops, mentorship programs, and community sports events that highlight the values of the WNBA.</w:t>
      </w:r>
    </w:p>
    <w:p>
      <w:pPr>
        <w:pStyle w:val="PreformattedText"/>
        <w:bidi w:val="0"/>
        <w:spacing w:before="0" w:after="0"/>
        <w:jc w:val="left"/>
        <w:rPr/>
      </w:pPr>
      <w:r>
        <w:rPr/>
        <w:t>I would appreciate the opportunity to meet with you to discuss this proposal further. Please let me know your availability for a meeting, either virtual or in-person, at your earliest convenience. Thank you for considering this partnership; we look forward to the possibility of working together to make a positive impact in 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