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NBA 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introduce myself as [Your Position/Role, if applicable] with a keen interest in joining the coaching staff of the [Te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background in [briefly describe your experience, such as coaching, playing, or relevant education], I am passionate about developing players and fostering a competitive yet supportive environment. My coaching philosophy centers on [briefly describe your coaching philosophy or approach], which aligns well with the values of the WNBA and the mission of the [Te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had the privilege of [mention any relevant achievements, experiences, or skills], which I believe would be an asset to the team. I am particularly impressed with [mention something noteworthy about the team, its philosophy, or recent accomplishments], and I would love the opportunity to contribute to its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chance to discuss how my experiences and vision can align with the goals of the [Team Name]. Thank you for considering my application. I look forward to the possibility of working together to develop both players and the organization as a wh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