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. We are passionate about [briefly describe your company's mission/values related to sports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artnership between [Your Company Name] and the [WNBA Team/Organization Name]. We believe that a collaboration can bring significant value to both our organizations, as well as enhance the experience for fans and the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briefly outline proposed collaboration ideas, such as sponsorship opportunities, joint events, promotions, etc.]. We are excited about the possibility of integrating our resources to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further. Please let me know a convenient time for you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