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in a warm and friendly manner. Include personal touch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xpand on the main message you want to convey. Use vintage-style language to add charm and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thoughts or provide a closing statement. Include a warm sign-of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ndwritten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