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ed information regarding your message, purpose,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 call to action or a polite closing rema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