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additional details a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letter and include a call to action or a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