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goes here. Write the content of your letter concisely and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