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any necessary details or context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any actions or next steps, and express any final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