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Elaborate on your message, providing necessary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sition or request, and express appreciation or anticipation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