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your friendly letter here. Share updates, ask how they are doing, and express any thoughts you want to communic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