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ention-grabbing opening line that connects with the rea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clude engaging content, highlighting key points and benefits, while maintaining a friendly and inviting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 - encourage the recipient to take a specific step or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