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more details, relevant information, or arguments supporting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required action or offer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