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Briefly mention how you know the recipient or why you are reaching out to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your request, idea, or information you want to share. Be engaging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that supports your main message. This can be relevant background information or context that enhances your request o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your appreciation for their time, and indicate any next steps or how you would like to follow 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