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r Recipient's Name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Greet the recipient warmly and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message you want to convey. Use artistic language or imagery to enhan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next steps or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m regards/Best wishes,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