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G New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gratitude, e.g., the recent coverage of an event, assistance with a story, etc.]. Your support and professionalism made a significant difference, and it is tru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that WKRG does in our community is invaluable, and I am grateful for the opportunity to collaborate with such a dedicated team. Thank you once again for your efforts and for being a trusted source of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