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my interest in a job position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details to support your purpose, such as qualifications, questions, or specific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