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WKR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KRG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WKRG. I have enjoyed working with such a talented team and appreciate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intain our professional relationship and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