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(WKR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a position at WKRG. Having worked with [him/her/them] for [duration] at [Your Organization], I have been continually impressed by [his/her/their] [skills/attributes, e.g., creativity, dedication, work et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s [Candidate's Position], [Candidate's Name] demonstrated exceptional [specific skill or quality, e.g., reporting skills, technical abilities], and made significant contributions to [specific project or task] that [describe th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particularly adept at [specific task or skill], which I believe will be invaluable in a fast-paced environment like WKRG. [Include any relevant awards, recognitions, or unique experiences that highlight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capabilities, [Candidate's Name] is a pleasure to work with. [He/She/They] brings a positive attitude and a collaborative spirit to every project. [He/She/They] is well-respected among peers and is always willing to lend a hand or share [his/her/their]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tremendous asset to your team at WKRG. I highly recommend [him/her/them] without reservation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