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RG News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express interest, provide feedback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nd context regarding your request or concern. Include relevant information and any specific points you believe are important for the recipient to consid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