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, thank you for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dditional details or context regarding your purpose. Share any relevant experiences, thoughts, or feeling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further information or requests. Be clear and concise, ensuring that your message is easy to underst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acknowledge any assistance or consideration previously given]. I look forward to [mention any follow-up actions or future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