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express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details about your purpose. Include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further, sharing any additional points or reasons that support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call to action or expression of gratitude. Encourage a response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