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you are seeking or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details or context for your inquiry]. It would be greatly appreciated if you could provide any information or direct me to the appropriate resourc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