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you lately and wanted to catch up. It seems like ages since we 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anecdote], it reminded me of that time we [reminisce about a shared memory]. I'd love to hear what you've been up to and if there are any new development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free sometime soon, we should definitely meet up for coffee or a meal. It would be great to sit down and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