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RG News 5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the purpose of the letter here. Be clear and concise about your request or the information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