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G New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my previous correspondence about [specific topic or purpos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love to discuss it further if possible. Please let me know a convenient time for you to chat or if you need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