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express my interest in collaborating with WKRG, share my though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background information or context regarding your request or reason for writing. Be concise yet informa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on your main point, providing any necessary details or evidence to support your claims or idea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with a call to action or a summary of the points discussed. Express your eagerness to hear back from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possibility of [collaboration/discussion/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