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interests, or your connection to WKRG]. I am writing to share [the purpose of your letter - an idea, a story, a proposal, etc.], which I believe aligns with WKRG's commitment to [mention any relevant WKRG values, goals, or program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your idea or request. Include any relevant details, stories, or examples to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this is significant or beneficial, not only to you but also to the WKRG audience or community. Highlight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ssible next steps, express willingness to discuss further, and indicate how you envision collaboration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possibility of working together and contributing to the great work WKRG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